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芸術大学図書館長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特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別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貸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出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32"/>
        </w:rPr>
        <w:t>願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＜教育実習用＞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   </w:t>
      </w:r>
      <w:r>
        <w:rPr>
          <w:rFonts w:ascii="ＭＳ Ｐゴシック" w:hAnsi="ＭＳ Ｐゴシック" w:cs="ＭＳ Ｐゴシック" w:eastAsia="ＭＳ Ｐゴシック"/>
          <w:szCs w:val="21"/>
        </w:rPr>
        <w:t>下記の通り利用したくご許可をお願いいたし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事　　由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貸出期間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年　　　　月　　　　日　～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800"/>
        <w:gridCol w:w="5001"/>
      </w:tblGrid>
      <w:tr>
        <w:trPr>
          <w:trHeight w:val="361" w:hRule="atLeast"/>
          <w:cantSplit w:val="true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　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資 料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I D</w:t>
            </w:r>
          </w:p>
        </w:tc>
        <w:tc>
          <w:tcPr>
            <w:tcW w:w="5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　　資　　料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ind w:firstLine="6939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生番号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　　　　　　　   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　氏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   　　　 　　　      　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指導教員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082"/>
        <w:gridCol w:w="1180"/>
        <w:gridCol w:w="4530"/>
      </w:tblGrid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　　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承　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返却受付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備　　　　　　　考　　　　　　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407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1:00Z</dcterms:created>
  <dc:creator>honnami</dc:creator>
  <dc:description/>
  <cp:keywords/>
  <dc:language>en-US</dc:language>
  <cp:lastModifiedBy>user01</cp:lastModifiedBy>
  <cp:lastPrinted>2008-10-28T15:40:00Z</cp:lastPrinted>
  <dcterms:modified xsi:type="dcterms:W3CDTF">2018-11-26T05:36:00Z</dcterms:modified>
  <cp:revision>4</cp:revision>
  <dc:subject/>
  <dc:title>申請日　平成　　年　　月　　日</dc:title>
</cp:coreProperties>
</file>