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3669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0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番号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リクエスト（希望資料）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生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学習・調査・研究等のため、下記資料の購入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045"/>
        <w:gridCol w:w="1050"/>
        <w:gridCol w:w="1155"/>
        <w:gridCol w:w="1470"/>
        <w:gridCol w:w="729"/>
      </w:tblGrid>
      <w:tr>
        <w:trPr>
          <w:trHeight w:val="75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申込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 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生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携帯電話など</w:t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料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0" w:name="__Fieldmark__8_1154534959"/>
            <w:bookmarkStart w:id="1" w:name="__Fieldmark__8_1154534959"/>
            <w:bookmarkEnd w:id="1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図書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2" w:name="__Fieldmark__9_1154534959"/>
            <w:bookmarkStart w:id="3" w:name="__Fieldmark__9_1154534959"/>
            <w:bookmarkEnd w:id="3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楽譜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4" w:name="__Fieldmark__10_1154534959"/>
            <w:bookmarkStart w:id="5" w:name="__Fieldmark__10_1154534959"/>
            <w:bookmarkEnd w:id="5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C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6" w:name="__Fieldmark__11_1154534959"/>
            <w:bookmarkStart w:id="7" w:name="__Fieldmark__11_1154534959"/>
            <w:bookmarkEnd w:id="7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DV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8" w:name="__Fieldmark__12_1154534959"/>
            <w:bookmarkStart w:id="9" w:name="__Fieldmark__12_1154534959"/>
            <w:bookmarkEnd w:id="9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ビデオ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bookmarkStart w:id="10" w:name="__Fieldmark__13_1154534959"/>
            <w:bookmarkStart w:id="11" w:name="__Fieldmark__13_1154534959"/>
            <w:bookmarkEnd w:id="11"/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資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タイトル）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著者・作曲者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</w:rPr>
              <w:t>出版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社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価　　格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￥　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円</w:t>
            </w:r>
          </w:p>
        </w:tc>
      </w:tr>
      <w:tr>
        <w:trPr>
          <w:trHeight w:val="75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ＩＳＢＮ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理由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  <w:u w:val="wave"/>
        </w:rPr>
        <w:t>希望資料を確認できる資料を必ず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お申込みいただいても購入できない場合がござい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手元に届くまでにしばらくお時間をいただき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等の希望に添えないことがございますがご了承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大阪芸術大学　図書館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6:00Z</dcterms:created>
  <dc:creator>user01</dc:creator>
  <dc:description/>
  <cp:keywords/>
  <dc:language>en-US</dc:language>
  <cp:lastModifiedBy> </cp:lastModifiedBy>
  <dcterms:modified xsi:type="dcterms:W3CDTF">2013-04-23T03:07:00Z</dcterms:modified>
  <cp:revision>4</cp:revision>
  <dc:subject/>
  <dc:title>受付番号</dc:title>
</cp:coreProperties>
</file>